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sz w:val="22"/>
          <w:szCs w:val="22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213995</wp:posOffset>
                </wp:positionV>
                <wp:extent cx="2879725" cy="1800225"/>
                <wp:effectExtent l="5080" t="5080" r="5080" b="444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800360"/>
                          <a:chOff x="0" y="0"/>
                          <a:chExt cx="2879640" cy="18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79640" cy="1800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480" y="10072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280" y="1496520"/>
                            <a:ext cx="2277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u w:val="single"/>
                                  <w:kern w:val="2"/>
                                  <w:szCs w:val="14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 xml:space="preserve">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>data złożenia i podpis osoby przyjmującej wniosek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92960"/>
                            <a:ext cx="2696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 xml:space="preserve">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16.85pt;width:226.75pt;height:141.75pt" coordorigin="-109,-337" coordsize="4535,2835">
                <v:rect id="shape_0" fillcolor="#eaeaea" stroked="t" o:allowincell="f" style="position:absolute;left:-109;top:-337;width:4534;height:2834;mso-wrap-style:none;v-text-anchor:middle">
                  <v:fill o:detectmouseclick="t" type="solid" color2="#151515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4;top:1250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00;top:2020;width:358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u w:val="single"/>
                            <w:kern w:val="2"/>
                            <w:szCs w:val="14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 xml:space="preserve">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>data złożenia i podpis osoby przyjmującej wnio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;top:-33;width:424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 xml:space="preserve">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i Gminy Łasin</w:t>
      </w:r>
    </w:p>
    <w:p>
      <w:pPr>
        <w:pStyle w:val="Heading2"/>
        <w:spacing w:lineRule="auto" w:line="360" w:before="12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120" w:after="0"/>
        <w:ind w:left="0" w:hanging="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WNIOSEK O PRZYZNANIE POMOCY MATERIALNEJ O CHARAKTERZE SOCJALNYM</w:t>
        <w:br/>
        <w:t>W FORMIE STYPENDIUM SZKOLNEGO NA ROK SZKOLNY 20____</w:t>
      </w:r>
      <w:r>
        <w:rPr>
          <w:rFonts w:cs="Arial" w:ascii="Arial" w:hAnsi="Arial"/>
          <w:bCs w:val="false"/>
          <w:color w:val="000000"/>
          <w:sz w:val="22"/>
          <w:szCs w:val="22"/>
          <w:lang w:val="pl-PL"/>
        </w:rPr>
        <w:t>_</w:t>
      </w:r>
      <w:r>
        <w:rPr>
          <w:rFonts w:cs="Arial" w:ascii="Arial" w:hAnsi="Arial"/>
          <w:bCs w:val="false"/>
          <w:color w:val="000000"/>
          <w:sz w:val="22"/>
          <w:szCs w:val="22"/>
        </w:rPr>
        <w:t>_/20_</w:t>
      </w:r>
      <w:r>
        <w:rPr>
          <w:rFonts w:cs="Arial" w:ascii="Arial" w:hAnsi="Arial"/>
          <w:bCs w:val="false"/>
          <w:color w:val="000000"/>
          <w:sz w:val="22"/>
          <w:szCs w:val="22"/>
          <w:lang w:val="pl-PL"/>
        </w:rPr>
        <w:t>_</w:t>
      </w:r>
      <w:r>
        <w:rPr>
          <w:rFonts w:cs="Arial" w:ascii="Arial" w:hAnsi="Arial"/>
          <w:bCs w:val="false"/>
          <w:color w:val="000000"/>
          <w:sz w:val="22"/>
          <w:szCs w:val="22"/>
        </w:rPr>
        <w:t>____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19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.  WNIOSKODAWCA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18"/>
              <w:gridCol w:w="8505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DZIC / OPIEKUN PRAWNY NIEPEŁNOLETNIEGO UCZNIA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ŁNOLETNI UCZEŃ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YREKTOR SZKOŁY, OŚRODKA, KOLEGIUM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28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I. DANE WNIOSKODAWCY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6175"/>
            </w:tblGrid>
            <w:tr>
              <w:trPr>
                <w:trHeight w:val="30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IMIĘ I NAZWISKO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PESEL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nie wypełnia dyrektor szkoły)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ADRES ZAMIESZKANIA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nie wypełnia dyrektor szkoły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TELEFON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Adres e-mail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  <w:t>III</w:t>
            </w:r>
            <w:r>
              <w:rPr>
                <w:rFonts w:cs="Arial" w:ascii="Arial" w:hAnsi="Arial"/>
                <w:b/>
                <w:sz w:val="20"/>
                <w:szCs w:val="18"/>
              </w:rPr>
              <w:t>. DANE UCZNIA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4"/>
              <w:gridCol w:w="6139"/>
            </w:tblGrid>
            <w:tr>
              <w:trPr>
                <w:trHeight w:val="301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IMIĘ I NAZWISKO UCZNI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DATA I MIEJSCE URODZENI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PESEL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ADRES ZAMIESZKANI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MIĘ I NAZWISKO MATKI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MIĘ I NAZWISKO OJC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 xml:space="preserve">NAZWA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 ADRES SZKOŁY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KLAS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31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13" w:after="113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V.  WNIOSKOWANA FORMA STYPENDIUM SZKOLNEGO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8753"/>
            </w:tblGrid>
            <w:tr>
              <w:trPr>
                <w:trHeight w:val="4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CAŁKOWITE LUB CZĘŚCIOWE POKRYCIE KOSZTÓW UDZIAŁU W ZAJĘCIACH EDUKACYJNYCH, W TYM WYRÓWNAWCZYCH, WYKRACZAJĄCYCH POZA ZAJĘCIA REALIZOWANE W SZKOLE W RAMACH PLANU NAUCZANIA, A TAKŻE UDZIAŁU W ZAJĘCIACH EDUKACYJNYCH REALIZOWANYCH POZA SZKOŁĄ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MOC RZECZOWA O CHARAKTERZE EDUKACYJNYM POPRZEZ DOKONANIE ZAKUPU PODRĘCZNIKÓW, POMOCY NAUKOWYCH, PRZYBORÓW SZKOLNYCH, STROJU SPORTOWEGO I INNEGO WYPOSAŻENIA UCZNIÓW WYMAGANEGO OBLIGATORYJNIE PRZEZ SZKOŁĘ.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ŁKOWITE LUB CZĘŚCIOWE POKRYCIE KOSZTÓW ZWIĄZANYCH Z POBIERANIEM NAUKI POZA MIEJSCEM ZAMIESZKANIA UCZNIÓW SZKÓŁ PONADGIMNAZJALNYCH ORAZ SŁUCHACZY KOLEGIÓW PRACOWNIKÓW SŁUŻB SPOŁECZNYCH.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ŚWIADCZENIE PIENIĘŻNE  (tylko, jeśli pozostałe formy nie są możliwe lub nie są celow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KRÓTKIE UZASADNIENIE WYBORU TEJ FORMY ŚWIADCZENI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………………………………………………………………………………………………………………………..……….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………………………………………………………………………………………………………………………..……….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………………………………………………………………………………………………………………………..……….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………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widowControl/>
        <w:tabs>
          <w:tab w:val="clear" w:pos="709"/>
          <w:tab w:val="left" w:pos="720" w:leader="none"/>
          <w:tab w:val="left" w:pos="1068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świadczam, że </w:t>
      </w:r>
      <w:r>
        <w:rPr>
          <w:rFonts w:cs="Arial" w:ascii="Arial" w:hAnsi="Arial"/>
          <w:iCs/>
          <w:sz w:val="22"/>
          <w:szCs w:val="22"/>
        </w:rPr>
        <w:t xml:space="preserve">przedstawione dane są zgodne ze stanem faktycznym oraz że </w:t>
      </w:r>
      <w:r>
        <w:rPr>
          <w:rFonts w:cs="Arial" w:ascii="Arial" w:hAnsi="Arial"/>
          <w:sz w:val="22"/>
          <w:szCs w:val="22"/>
        </w:rPr>
        <w:t>niezwłocznie powiadomię podmiot realizujący wypłatę świadczenia o rezygnacji z nauki lub zaprzestania realizacji obowiązku szkolnego przez uczni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kern w:val="2"/>
          <w:sz w:val="20"/>
          <w:szCs w:val="18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kern w:val="2"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i podpis wnioskodawcy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ieczęć, jeśli wnioskodawcą jest dyrektor szkoły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m oświadczenie o sytuacji rodzinnej i dochodowej rodziny uzasadniające przyznanie stypendium szko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przyznania stypendium szkolnego o charakterze socjalnym w roku szkolnym </w:t>
      </w:r>
      <w:r>
        <w:rPr>
          <w:rFonts w:cs="Arial" w:ascii="Arial" w:hAnsi="Arial"/>
          <w:b/>
          <w:sz w:val="22"/>
          <w:szCs w:val="22"/>
        </w:rPr>
        <w:t>20_____/20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 formie świadczenia pieniężnego zostanie ono przeznaczone na pokrycie wydatków związanych z procesem edukacyjnym ucz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obowiązuję się do gromadzenia dokumentów </w:t>
      </w:r>
      <w:r>
        <w:rPr>
          <w:rFonts w:eastAsia="TrebuchetMS;Arial Unicode MS" w:cs="Arial" w:ascii="Arial" w:hAnsi="Arial"/>
          <w:sz w:val="22"/>
          <w:szCs w:val="22"/>
        </w:rPr>
        <w:t>potwierdzających poniesione wydatki edukacyjn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>Zobowiązuję się niezwłocznie powiadomić o zmianie adresu oraz innych zmianach mających wpływ na uprawnienie do pobierania stypendium szkolnego.</w:t>
      </w:r>
    </w:p>
    <w:p>
      <w:pPr>
        <w:pStyle w:val="Normal"/>
        <w:spacing w:lineRule="auto" w:line="300"/>
        <w:jc w:val="right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świadomy/a odpowiedzialności karnej za złożenie fałszywego oświadcze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kern w:val="2"/>
          <w:sz w:val="20"/>
          <w:szCs w:val="18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                        podpis rodzica / opiekuna prawnego niepełnoletniego ucznia</w:t>
        <w:tab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lub pełnoletniego ucznia</w:t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021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kern w:val="2"/>
        <w:sz w:val="16"/>
        <w:szCs w:val="16"/>
      </w:rPr>
      <w:t xml:space="preserve">WNIOSEK O PRZYZNANIE STYPENDIUM SZKOLNEGO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 xml:space="preserve">WNIOSEK O PRZYZNANIE STYPENDIUM SZKOLNEGO </w: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 Symbol" w:hAnsi="Segoe UI 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9:00Z</dcterms:created>
  <dc:creator/>
  <dc:description/>
  <cp:keywords/>
  <dc:language>en-US</dc:language>
  <cp:lastModifiedBy>Marta Hinz</cp:lastModifiedBy>
  <cp:lastPrinted>2018-08-31T07:50:00Z</cp:lastPrinted>
  <dcterms:modified xsi:type="dcterms:W3CDTF">2018-08-31T05:52:00Z</dcterms:modified>
  <cp:revision>20</cp:revision>
  <dc:subject/>
  <dc:title/>
</cp:coreProperties>
</file>