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SYTUACJI RODZINNEJ I DOCHODOWEJ RODZINY UZASADNIAJĄCE PRZYZNANIE STYPENDIUM SZKOLNEGO NA ROK SZKOLNY 20______/20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WNIOSKODAWCA:  </w:t>
      </w:r>
      <w:r>
        <w:rPr>
          <w:rFonts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</w:t>
        <w:br/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b/>
          <w:kern w:val="2"/>
          <w:sz w:val="20"/>
          <w:szCs w:val="18"/>
        </w:rPr>
        <w:t xml:space="preserve">                              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12700</wp:posOffset>
                </wp:positionV>
                <wp:extent cx="2132330" cy="176276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762920"/>
                          <a:chOff x="0" y="0"/>
                          <a:chExt cx="2132280" cy="17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32280" cy="17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160" y="1685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720" y="0"/>
                            <a:ext cx="1314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 xml:space="preserve">NUMER WNIOSKU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>(WYPEŁNIA URZĄ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1pt;width:167.9pt;height:138.8pt" coordorigin="6011,20" coordsize="3358,2776">
                <v:rect id="shape_0" fillcolor="#eaeaea" stroked="t" o:allowincell="f" style="position:absolute;left:6011;top:21;width:3357;height:2774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65;top:2674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49;top:20;width:206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 xml:space="preserve">NUMER WNIOSKU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>(WYPEŁNIA URZĄ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18"/>
        </w:rPr>
        <w:t xml:space="preserve">DOTYCZY WNIOSKÓW O STYPENDIUM SZKOLNE </w:t>
        <w:br/>
        <w:t>DLA NASTĘPUJĄCYCH UCZNIÓW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256" w:hanging="256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. RODZINA SKŁADA SIĘ Z NIŻEJ WYMIENIONYCH OSÓB POZOSTAJĄCYCH WE WSPÓLNYM GOSPODARSTWIE DOMOWYM (RODZINA TO OSOBY SPOKREWNIONE LUB NIESPOKREWNIONE POZOSTAJĄCE W FAKTYCZNYM ZWIĄZKU, WSPÓLNIE ZAMIESZKUJĄCE I GOSPODARUJĄCE):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2784"/>
              <w:gridCol w:w="1837"/>
              <w:gridCol w:w="2455"/>
              <w:gridCol w:w="1782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p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ZWISKO I IMIĘ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EL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EJSCE PRACY LUB NAUKI*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PIEŃ POKREWIEŃSTWA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NIOSKODAWCA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5"/>
                <w:szCs w:val="15"/>
              </w:rPr>
              <w:t>w przypadku osób zarejestrowanych w PUP lub pobierających świadczenia z ZUS, MGOPS należy wpisać nazwę odpowiedniej instytucj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49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W RODZINIE UCZNIA WYSTĘPUJE 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*</w:t>
            </w:r>
          </w:p>
          <w:tbl>
            <w:tblPr>
              <w:tblW w:w="935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"/>
              <w:gridCol w:w="4804"/>
              <w:gridCol w:w="3948"/>
            </w:tblGrid>
            <w:tr>
              <w:trPr>
                <w:trHeight w:val="265" w:hRule="atLeast"/>
              </w:trPr>
              <w:tc>
                <w:tcPr>
                  <w:tcW w:w="5408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magane dokumenty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ZROBOCIE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świadczenie z PUP lub oświadczenie osoby bezrobotnej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IEPEŁNOSPRAWNOŚĆ 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zeczenie o niepełnosprawności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ĘŻKA LUB DŁUGOTRWAŁA CHOROBA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świadczenie lekarskie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IELODZIETNOŚĆ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K UMIEJĘTNOŚCI WYKONYWANIA FUNKCJI OPIEKUŃCZO-WYCHOWAWCZEJ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rok orzekający ograniczenie praw rodzicielskich lub opinia/zaświadczenie kuratora sądowego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KOHOLIZM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świadczenie lub 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ARKOMANIA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świadczenie lub 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ODZINA JEST NIEPEŁNA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świadczenie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DARZENIE LOSOWE:………….…………………………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NE (JAKIE) ………………………………………………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70" w:leader="none"/>
                    </w:tabs>
                    <w:spacing w:before="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IE WYSTĘPUJE ŻADNE Z POWYŻSZYCH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70" w:leader="none"/>
                    </w:tabs>
                    <w:spacing w:before="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) Wybrać minimum jed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9498"/>
      </w:tblGrid>
      <w:tr>
        <w:trPr>
          <w:trHeight w:val="19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left="256" w:hanging="256"/>
              <w:rPr/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  <w:t xml:space="preserve">III. </w:t>
            </w:r>
            <w:r>
              <w:rPr/>
              <w:t xml:space="preserve"> INNE STYPENDIA O CHARAKTERZE SOCJALNYM; WYPRAWKA SZKOLNA</w:t>
            </w:r>
          </w:p>
          <w:tbl>
            <w:tblPr>
              <w:tblW w:w="9356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68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ŚWIADCZAM, ŻE UCZNIOWIE: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                                                                                 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TRZYMUJĄ/UBIEGAJĄ SIĘ O INNE STYPENDIA O CHARAKTERZE SOCJALNYM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IE DOTYCZY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ŚWIADCZAM, ŻE UCZNIOWIE: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BIEGAJĄ SIĘ O TZW. WYPRAWKĘ SZKOLNĄ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sz w:val="16"/>
                      <w:szCs w:val="16"/>
                      <w:lang w:eastAsia="pl-PL" w:bidi="ar-SA"/>
                    </w:rPr>
                    <w:t xml:space="preserve"> – SPECJALNY PROGRAM RZĄDOWY NA DOFINANSOWANIE PODRĘCZNIKÓW I MATERIAŁÓW EDUKACYJNYCH -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 ZOSTAŁEM/AM POINFORMOWANY/A, ŻE W PRZYPADKU PRZYZNANIA WYPRAWKI NIE MOGĘ W RAMACH STYPENDIUM SZKOLNEGO ROZLICZYĆ TYCH SAMYCH WYDATKÓW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IE DOTYCZY</w:t>
                  </w:r>
                </w:p>
              </w:tc>
            </w:tr>
          </w:tbl>
          <w:p>
            <w:pPr>
              <w:pStyle w:val="Normal"/>
              <w:ind w:left="256" w:hanging="256"/>
              <w:rPr>
                <w:rFonts w:ascii="Arial" w:hAnsi="Arial" w:eastAsia="Arial Narrow" w:cs="Arial"/>
                <w:b/>
                <w:b/>
                <w:sz w:val="20"/>
                <w:szCs w:val="18"/>
              </w:rPr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9498"/>
      </w:tblGrid>
      <w:tr>
        <w:trPr>
          <w:trHeight w:val="78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0"/>
              <w:ind w:left="255" w:hanging="25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  <w:t>IV. </w:t>
            </w:r>
            <w:r>
              <w:rPr>
                <w:rFonts w:cs="Arial" w:ascii="Arial" w:hAnsi="Arial"/>
                <w:b/>
                <w:sz w:val="20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CHODY* CZŁONKÓW RODZINY Z MIESIĄCA POPRZEDZAJĄCEGO ZŁOŻENIE WNIOSKU O  STYPENDIUM  SZKOLNE  (w  przypadku  utraty  dochodu  z  miesiąca  złożenia  wniosku) </w:t>
            </w:r>
          </w:p>
          <w:p>
            <w:pPr>
              <w:pStyle w:val="Normal"/>
              <w:spacing w:before="40" w:after="0"/>
              <w:ind w:left="255" w:hanging="25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)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a o: miesięczne obciążenie podatkiem od osób fizycznych, składki na ubezpieczenie zdrowotne określone w przepisach o świadczeniach opieki zdrowotnej finansowanych ze środków publicznych oraz ubezpieczenia społeczne określone w odrębnych przepisach</w:t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8"/>
              <w:gridCol w:w="1608"/>
              <w:gridCol w:w="689"/>
              <w:gridCol w:w="1877"/>
              <w:gridCol w:w="269"/>
              <w:gridCol w:w="2127"/>
            </w:tblGrid>
            <w:tr>
              <w:trPr>
                <w:trHeight w:val="629" w:hRule="atLeast"/>
              </w:trPr>
              <w:tc>
                <w:tcPr>
                  <w:tcW w:w="2786" w:type="dxa"/>
                  <w:gridSpan w:val="2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ONA I NAZWISK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ÓB, KTÓRYCH DOCHÓD DOTYCZY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YSOKOŚĆ DOCHODU [w PLN]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jeśli brak dochodu wpisać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 z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MAGANE DOKUMENTY: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356" w:type="dxa"/>
                  <w:gridSpan w:val="7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CHODY OPODATKOWANE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E STOSUNKU PRACY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zaświadczenie lub oświadczenie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 UMOWY ZLECENIA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mowa, rachunek, zaświadczenie lub oświadczeni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 UMOWY O DZIEŁO 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mowa, rachunek, zaświadczenie lub oświadczenie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 PRAKTYKI UCZNIOWSKIE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 TYTUŁU RENTY, EMERYTURY, ŚWIADCZEŃ PRZEDEMERYTALNYCH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, decyzja 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SIŁEK CHOROBOWY WYPŁACANY PRZEZ ZUS 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SIŁEK MACIERZYŃSKI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48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SIŁEK I STYPENDIUM Z PUP 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zaświadczenie lub oświadczenie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DZIAŁALNOŚĆ GOSPODARCZA OPODATKOWANA NA ZASADACH OGÓLNYCH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  <w:t xml:space="preserve">zaświadczenie naczelnika urzędu skarbowego za poprzedni rok podatkowy zawierające informację o wysokości: przychodu, kosztów uzyskania przychodu, różnicy pomiędzy przychodem a kosztami jego uzyskania, dochodów z innych źródeł niż pozarolnicza działalność gospodarcza, odliczonych od dochodu składek na ubezpieczenia społeczne, należnego podatku, odliczonych od podatku składek na ubezpieczenie zdrowotne związanych z prowadzeniem działalności gospodarczej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DZIAŁALNOŚĆ GOSPODARCZA OPODATKOWANA ZRYCZAŁTOWANYM PODATKIEM DOCHODOWYM</w:t>
                    <w:br/>
                    <w:t>(W TYM KARTA PODATKOWA)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ind w:left="113" w:hanging="113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zaświadczenie naczelnika urzędu skarbowego o formie opodatkowania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ind w:left="113" w:hanging="113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oświadczenie osoby prowadzącej działalność o wysokości osiągniętego dochodu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ind w:left="113" w:hanging="113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dowody opłacenia składek ZUS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56" w:type="dxa"/>
                  <w:gridSpan w:val="7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CHODY NIEOPODATKOWAN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 STAŁY Z POMOCY SPOŁECZNEJ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 xml:space="preserve">jeżeli świadczenia wypłacił inny organ niż MGOPS Łasin </w:t>
                    <w:br/>
                    <w:t>– decyzje lub za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 OKRESOWY Z POMOCY SPOŁECZNEJ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 xml:space="preserve">jeżeli świadczenia wypłacił inny organ niż MGOPS Łasin </w:t>
                    <w:br/>
                    <w:t>– decyzje lub zaświadczenie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ALIMENT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dokument w sprawie o alimenty (np. wyrok, ugoda itp.) lub oświadczenie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A WYPŁACONE PRZEZ KOMORNIKA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zaświadczenie od komornika lub 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FUNDUSZ ALIMENTACYJN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jeżeli świadczenia wypłacił inny organ niż MGOPS Łasin</w:t>
                    <w:br/>
                    <w:t>– decyzje lub zaświadczeni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 RODZINNY</w:t>
                    <w:br/>
                    <w:t>WRAZ Z DODATKAMI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jeżeli świadczenia wypłacił inny organ niż MGOPS Łasin</w:t>
                    <w:br/>
                    <w:t>– decyzje lub zaświadczeni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E RODZICIELSKIE</w:t>
                    <w:br/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(tzw. Kosiniakowe)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jeżeli świadczenia wypłacił inny organ niż MGOPS Łasin</w:t>
                    <w:br/>
                    <w:t>– decyzje lub za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 PIELĘGNACYJN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jeżeli świadczenia wypłacił inny organ niż MGOPS Łasin</w:t>
                    <w:br/>
                    <w:t>– decyzje lub za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E PIELĘGNACYJNE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jeżeli świadczenia wypłacił inny organ niż MGOPS Łasin</w:t>
                    <w:br/>
                    <w:t>– decyzje lub zaświadczeni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E Z TYTUŁU PIECZY ZASTĘPCZEJ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jeżeli świadczenia wypłacił inny organ niż MGOPS Łasin</w:t>
                    <w:br/>
                    <w:t>– decyzje lub za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DODATEK MIESZKANIOWY 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jeżeli świadczenia wypłacił inny organ niż MGOPS Łasin</w:t>
                    <w:br/>
                    <w:t>– decyzje lub za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DODATEK ENERGETYCZN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jeżeli świadczenia wypłacił inny organ niż MGOPS Łasin</w:t>
                    <w:br/>
                    <w:t>– decyzje lub za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TYPENDIA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z wyłączeniem pomocy materialnej dla uczniów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DOCHÓD Z GOSPODARSTWA ROLNEGO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zaświadczenie lub oświadczenie o powierzchni ha przeliczeniowych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RACA DORYWCZA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OMOC RODZIN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oświadczeni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INNE DOCHODY: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(podać jakie)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………………………….…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…………………………………..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oświadczenie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AZEM DOCHÓD RODZINY WYNOSI 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zł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OCHÓD NA OSOBĘ W RODZINIE WYNOSI 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zł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19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before="60" w:after="60"/>
              <w:ind w:left="256" w:hanging="2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sz w:val="18"/>
                <w:szCs w:val="18"/>
              </w:rPr>
              <w:t>V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ZŁONKOWIE RODZINY OSIĄGNEL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JEDNORAZOWE DOCHODY UZYSKANE W CIĄGU 12 MIESIĘCY POPRZEDZAJĄCYCH MIESIĄC ZŁOŻENIA WNIOSKU, PRZEKRACZAJĄCE PIĘCIOKROTNIE KWOTY KRYTERIUM DOCHODOWEGO W RODZINIE 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3"/>
            </w:tblGrid>
            <w:tr>
              <w:trPr/>
              <w:tc>
                <w:tcPr>
                  <w:tcW w:w="9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TO, Z JAKIEGO TYTUŁU, W JAKIEJ WYSOKOŚCI: </w:t>
                  </w:r>
                  <w:r>
                    <w:rPr>
                      <w:rFonts w:cs="Arial" w:ascii="Arial" w:hAnsi="Arial"/>
                      <w:kern w:val="2"/>
                      <w:sz w:val="18"/>
                      <w:szCs w:val="18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8"/>
                      <w:szCs w:val="18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8"/>
                      <w:szCs w:val="18"/>
                      <w:u w:val="single"/>
                    </w:rPr>
                    <w:t xml:space="preserve">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16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sz w:val="18"/>
                <w:szCs w:val="18"/>
              </w:rPr>
              <w:t>V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ZŁONKOWIE RODZINY ZOBOWIĄZANI DO PŁACENIA ALIMENTÓW NA RZECZ INNYCH OSÓB SPOZA GOSPODARSTWA DOMOWEGO (dołączyć dokumenty potwierdzające zobowiązanie do alimentacji i dowody wpłat)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738"/>
              <w:gridCol w:w="2978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IMIĘ I NAZWISKO </w:t>
                    <w:br/>
                    <w:t>OSOBY ZOBOWIĄZANEJ DO ALIMENTACJI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SIĘCZNA KWOTA ZASĄDZONYCH ALIMENTÓW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tem świadomy/a odpowiedzialności karnej za złożenie fałszywego oświadc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</w:t>
      </w:r>
      <w:r>
        <w:rPr>
          <w:rFonts w:cs="Arial" w:ascii="Arial" w:hAnsi="Arial"/>
          <w:b/>
          <w:sz w:val="14"/>
          <w:szCs w:val="14"/>
        </w:rPr>
        <w:tab/>
        <w:tab/>
        <w:tab/>
        <w:tab/>
        <w:t xml:space="preserve">         </w:t>
        <w:tab/>
      </w: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data</w:t>
        <w:tab/>
        <w:tab/>
        <w:tab/>
        <w:tab/>
        <w:tab/>
        <w:tab/>
        <w:tab/>
        <w:t>podpis składającego oświadczenie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 O U C Z E N I E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/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>Za dochód uważa się sumę miesięcznych przychodów z miesiąca poprzedzającego złożenie wniosku lub w 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numPr>
          <w:ilvl w:val="1"/>
          <w:numId w:val="3"/>
        </w:numPr>
        <w:autoSpaceDE w:val="false"/>
        <w:ind w:left="567" w:right="26" w:hanging="283"/>
        <w:jc w:val="both"/>
        <w:rPr>
          <w:rFonts w:ascii="Arial" w:hAnsi="Arial" w:eastAsia="TrebuchetMS;Arial Unicode MS" w:cs="Arial"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>miesięczne obciążenie podatkiem dochodowym od osób fizycznych;</w:t>
      </w:r>
    </w:p>
    <w:p>
      <w:pPr>
        <w:pStyle w:val="Normal"/>
        <w:numPr>
          <w:ilvl w:val="1"/>
          <w:numId w:val="3"/>
        </w:numPr>
        <w:autoSpaceDE w:val="false"/>
        <w:ind w:left="567" w:right="26" w:hanging="283"/>
        <w:jc w:val="both"/>
        <w:rPr/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>składki na ubezpieczenie zdrowotne określone w przepisach o świadczeniach opieki zdrowotnej finansowanych ze środków publicznych oraz ubezpieczenia społeczne określone w odrębnych przepisach;</w:t>
      </w:r>
    </w:p>
    <w:p>
      <w:pPr>
        <w:pStyle w:val="Normal"/>
        <w:numPr>
          <w:ilvl w:val="1"/>
          <w:numId w:val="3"/>
        </w:numPr>
        <w:autoSpaceDE w:val="false"/>
        <w:ind w:left="567" w:right="26" w:hanging="283"/>
        <w:jc w:val="both"/>
        <w:rPr>
          <w:rFonts w:ascii="Arial" w:hAnsi="Arial" w:eastAsia="TrebuchetMS;Arial Unicode MS" w:cs="Arial"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>kwotę alimentów świadczonych na rzecz innych osób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>Dochody z pozarolniczej działalności gospodarczej i z hektarów przeliczeniowych oraz z innych źródeł sumuje się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/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 xml:space="preserve">Do miesięcznej wysokości dochodu nie wlicza się: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pomocy materialnej mającej charakter socjalny albo motywacyjny, przyznawanej na podstawie przepisów o systemie oświaty</w:t>
      </w:r>
      <w:r>
        <w:rPr>
          <w:rFonts w:eastAsia="TrebuchetMS;Arial Unicode MS" w:cs="Arial" w:ascii="Arial" w:hAnsi="Arial"/>
          <w:sz w:val="18"/>
          <w:szCs w:val="18"/>
          <w:lang w:eastAsia="en-US"/>
        </w:rPr>
        <w:t xml:space="preserve">, jednorazowego pieniężnego świadczenia socjalnego, zasiłku celowego, wartości świadczeń w naturze, świadczenia przysługującego osobie bezrobotnej na podstawie przepisów o promocji zatrudnienia i instytucjach rynku pracy z tytułu wykonywania prac społecznie użytecznych,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świadczenia pieniężnego i pomocy pieniężnej, o których mowa w ustawie z dnia 20 marca 2015 r. o działaczach opozycji antykomunistycznej oraz osobach represjonowanych z powodów politycznych,</w:t>
      </w:r>
      <w:r>
        <w:rPr>
          <w:rFonts w:eastAsia="TrebuchetMS;Arial Unicode MS" w:cs="Arial" w:ascii="Arial" w:hAnsi="Arial"/>
          <w:sz w:val="18"/>
          <w:szCs w:val="18"/>
          <w:lang w:eastAsia="en-US"/>
        </w:rPr>
        <w:t xml:space="preserve"> świadczenia wychowawczego (500+) i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dodatku wychowawczego oraz </w:t>
      </w: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eastAsia="pl-PL" w:bidi="ar-SA"/>
        </w:rPr>
        <w:t>świadczenia pieniężnego, o którym mowa w art. 8a ust. 1 ustawy z dnia 7 września 2007 r. o Karcie Polaka</w:t>
      </w:r>
      <w:r>
        <w:rPr>
          <w:rFonts w:eastAsia="TrebuchetMS;Arial Unicode MS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 xml:space="preserve">Do wniosku należy dołączyć zaświadczenia lub oświadczenia o dochodach netto z miesiąca poprzedzającego złożenie wniosku lub w przypadku utraty dochodu z miesiąca, w którym wniosek został złożony. 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>Oświadczenia składa się pod rygorem odpowiedzialności karnej za składanie fałszywych zeznań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/>
      </w:pPr>
      <w:r>
        <w:rPr>
          <w:rFonts w:eastAsia="TrebuchetMS;Arial Unicode MS" w:cs="Arial" w:ascii="Arial" w:hAnsi="Arial"/>
          <w:b/>
          <w:sz w:val="18"/>
          <w:szCs w:val="18"/>
          <w:lang w:eastAsia="en-US"/>
        </w:rPr>
        <w:t>Rodzice/opiekunowie prawni nieletniego ucznia otrzymującego stypendium szkolne oraz pełnoletni uczniowie otrzymujący stypendium szkolne są zobowiązani niezwłocznie powiadomić Miejsko-Gminny Ośrodek Pomocy Społecznej w Łasinie, ul. Radzyńska 2, o ustaniu przyczyn, które stanowiły podstawę przyznania stypendium szkolnego (np. zmiana gminy zamieszkania ucznia, zaprzestanie nauki przez ucznia, zwiększenie dochodów członków gospodarstwa domowego ucznia)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>Stypendium szkolne wstrzymuje się albo cofa w przypadku ustania przyczyn, które stanowiły podstawę przyznania stypendium szkolnego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/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>Należności z tytułu nienależnie pobranego stypendium szkolnego podlegają ściągnięciu w trybie przepisów o postępowaniu egzekucyjnym w administracji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 xml:space="preserve">Stypendium szkolne przyznane w formie całkowitego lub częściowego pokrycia kosztów udziału w zajęciach edukacyjnych, w tym wyrównawczych, wykraczających poza zajęcia realizowane w szkole w ramach planu nauczania, a także udziału w zajęciach edukacyjnych realizowanych poza szkołą jest wypłacane po dostarczeniu dokumentów potwierdzających poniesienie wydatków </w:t>
      </w:r>
      <w:r>
        <w:rPr>
          <w:rFonts w:eastAsia="TrebuchetMS;Arial Unicode MS" w:cs="Arial" w:ascii="Arial" w:hAnsi="Arial"/>
          <w:b/>
          <w:sz w:val="18"/>
          <w:szCs w:val="18"/>
          <w:lang w:eastAsia="en-US"/>
        </w:rPr>
        <w:t>wyłącznie na cele edukacyjne</w:t>
      </w:r>
      <w:r>
        <w:rPr>
          <w:rFonts w:eastAsia="TrebuchetMS;Arial Unicode MS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jc w:val="center"/>
        <w:rPr>
          <w:rFonts w:ascii="Arial" w:hAnsi="Arial" w:eastAsia="TrebuchetMS;Arial Unicode MS" w:cs="Arial"/>
          <w:sz w:val="14"/>
          <w:szCs w:val="14"/>
          <w:lang w:eastAsia="en-US"/>
        </w:rPr>
      </w:pPr>
      <w:r>
        <w:rPr>
          <w:rFonts w:eastAsia="TrebuchetMS;Arial Unicode MS" w:cs="Arial" w:ascii="Arial" w:hAnsi="Arial"/>
          <w:sz w:val="14"/>
          <w:szCs w:val="1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GoBack"/>
      <w:r>
        <w:rPr>
          <w:rFonts w:cs="Arial" w:ascii="Arial" w:hAnsi="Arial"/>
          <w:b/>
          <w:sz w:val="18"/>
          <w:szCs w:val="18"/>
        </w:rPr>
        <w:t>Informacja o przetwarzaniu danych osobowych zgodnie z art. 13 RODO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591"/>
        <w:gridCol w:w="3004"/>
        <w:gridCol w:w="252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tożsamość i dane kontaktowe administrator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orem Pani/Pana danych osobowych jest Miejsko-Gminny Ośrodek Pomocy Społecznej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 siedzibą w Łasinie (86-320) przy ul. Radzyńskiej 2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e kontaktowe inspektora ochrony danych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ktor Ochrony Danych Osobowych w MGOPS, Łasin 86-320, ul. Radzyńska 2, tel. 56 466 47 12 wew. 32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e przetwarzania danych osobowych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m zbierania danych jest realizacja zadań wynikająca z powszechnie obowiązujących przepisów prawa realizowanych przez administratora</w:t>
            </w:r>
          </w:p>
        </w:tc>
      </w:tr>
      <w:tr>
        <w:trPr>
          <w:trHeight w:val="30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y prawne przetwarzani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tawa z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 dnia 7 września 1991 r.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/>
              </w:rPr>
              <w:t>o systemie oświaty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rzetwarzanie odbywa się na podstawie prawnie uzasadnionych interesów administratora lub strony trzeciej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nie uzasadnione interesy administratora lub strony trzeciej takie jak: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zenie należności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roszczeń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nia naukowe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nia statystyczn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o odbiorcach danych osobowych lub o kategoriach odbiorców, jeżeli istnieją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 dane osobowe będą udostępniane Współadministratorom, podmiotom, którym powierzyliśmy przetwarzanie danych na podstawie zawartych umów, a także innym podmiotom i instytucjom upoważnionym z mocy prawa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, przez który dane osobowe będą przechowywane, a gdy nie jest to możliwe, kryteria ustalania tego okresu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/Pana dane osobowe będą przetwarzane zgodnie z obowiązującymi przepisami prawa, do czasu ustania celu ich przetwarzania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formacje o prawach przysługujących osobie, której dane dotyczą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prawo dostępu do treści danych oraz ich sprostowania, w przypadku ustania celu dla którego były przetwarzane prawo do ich usunięcia lub ograniczenia przetwarzania, a także zaprzestania przetwarzania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o prawie wniesienia skargi do organu nadzorczeg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sługuje Pani/Panu prawo do wniesienia skargi do organu nadzorczego [tj.: Prezes Urzędu Ochrony Danych Osobowych, z siedzibą w Warszawie (00-193) przy ul. Stawki 2]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, czy podanie danych osobowych jest wymogiem ustawowym lub umownym lub warunkiem zawarcia umowy oraz czy osoba, której dane dotyczą, jest zobowiązana do ich podania i jakie są ewentualne konsekwencje niepodania danych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nie danych jest dobrowolne, lecz niezbędne do realizacji kontaktów z Miejsko-Gminnym Ośrodkiem Pomocy Społecznej. W przypadku niepodania danych nie będzie możliwe uzyskanie szeroko pojętej pomocy przewidzianej prawem, a także realizacja innych wniosków, z którymi Pani/Pan wystąpi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rebuchetMS;Arial Unicode MS" w:cs="Arial" w:ascii="Arial" w:hAnsi="Arial"/>
          <w:bCs/>
          <w:sz w:val="18"/>
          <w:szCs w:val="18"/>
          <w:lang w:eastAsia="en-US"/>
        </w:rPr>
        <w:t>Oświadczam, że zapoznałem/am się z warunkami uprawniającymi do przyznania pomocy materialnej o charakterze socjalnym w formie stypendium szkolnego wskazanymi w treści pouczenia oraz z</w:t>
      </w:r>
      <w:r>
        <w:rPr>
          <w:rFonts w:cs="Arial" w:ascii="Arial" w:hAnsi="Arial"/>
          <w:sz w:val="18"/>
          <w:szCs w:val="18"/>
        </w:rPr>
        <w:t xml:space="preserve"> informacjami o przetwarzaniu danych osobowych zgodnie z art. 13 RODO</w:t>
      </w:r>
    </w:p>
    <w:p>
      <w:pPr>
        <w:pStyle w:val="Normal"/>
        <w:autoSpaceDE w:val="false"/>
        <w:ind w:right="-58" w:hanging="0"/>
        <w:jc w:val="both"/>
        <w:rPr>
          <w:rFonts w:ascii="Arial" w:hAnsi="Arial" w:eastAsia="TrebuchetMS;Arial Unicode MS" w:cs="Arial"/>
          <w:sz w:val="28"/>
          <w:szCs w:val="28"/>
          <w:lang w:eastAsia="en-US"/>
        </w:rPr>
      </w:pPr>
      <w:r>
        <w:rPr>
          <w:rFonts w:eastAsia="TrebuchetMS;Arial Unicode MS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right="226" w:hanging="0"/>
        <w:rPr>
          <w:rFonts w:ascii="Arial" w:hAnsi="Arial" w:eastAsia="TrebuchetMS;Arial Unicode MS" w:cs="Arial"/>
          <w:sz w:val="28"/>
          <w:szCs w:val="28"/>
          <w:lang w:eastAsia="en-US"/>
        </w:rPr>
      </w:pPr>
      <w:r>
        <w:rPr>
          <w:rFonts w:eastAsia="TrebuchetMS;Arial Unicode MS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</w:t>
      </w:r>
      <w:r>
        <w:rPr>
          <w:rFonts w:cs="Arial" w:ascii="Arial" w:hAnsi="Arial"/>
          <w:b/>
          <w:sz w:val="14"/>
          <w:szCs w:val="14"/>
        </w:rPr>
        <w:tab/>
        <w:tab/>
        <w:tab/>
        <w:tab/>
        <w:t xml:space="preserve">         </w:t>
        <w:tab/>
      </w:r>
      <w:r>
        <w:rPr>
          <w:rFonts w:eastAsia="Times New Roman" w:cs="Arial" w:ascii="Arial" w:hAnsi="Arial"/>
          <w:sz w:val="14"/>
          <w:szCs w:val="14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data</w:t>
        <w:tab/>
        <w:tab/>
        <w:tab/>
        <w:tab/>
        <w:tab/>
        <w:tab/>
        <w:tab/>
        <w:t>podpis składającego oświadczenie</w:t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79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ZAŁĄCZNIK DO WNIOSKU O PRZYZNANIE STYPENDIUM SZKOLNEGO</w:t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ZAŁĄCZNIK DO WNIOSKU O PRZYZNANIE STYPENDIUM SZKOLNEGO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b w:val="false"/>
      <w:sz w:val="20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Arial Narrow" w:hAnsi="Arial Narrow" w:eastAsia="SimSun;宋体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9:00Z</dcterms:created>
  <dc:creator/>
  <dc:description/>
  <cp:keywords/>
  <dc:language>en-US</dc:language>
  <cp:lastModifiedBy>Marta Hinz</cp:lastModifiedBy>
  <cp:lastPrinted>2018-07-17T10:23:00Z</cp:lastPrinted>
  <dcterms:modified xsi:type="dcterms:W3CDTF">2018-07-17T08:24:00Z</dcterms:modified>
  <cp:revision>81</cp:revision>
  <dc:subject/>
  <dc:title>ZAŁĄCZNIK NR 1</dc:title>
</cp:coreProperties>
</file>