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średniej rocznej produkcji towarowej w gospodarstwie rolnym lub dziale specjalnym produkcji rolnej (średnia sprzedaż z trzech poprzednich la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252"/>
      </w:tblGrid>
      <w:tr>
        <w:trPr>
          <w:trHeight w:val="9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Liczba zwierząt padłych wyłącznie w wyniku wystąpienia niekorzystnego zjawiska atmosferyczneg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ki do opasu wolce 2 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łówki do opasu 2 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lęta od 6 miesięcy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lęta poniżej 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chlaki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4:00Z</dcterms:created>
  <dc:creator>UG</dc:creator>
  <dc:description/>
  <dc:language>en-US</dc:language>
  <cp:lastModifiedBy>Robert Belzyt</cp:lastModifiedBy>
  <cp:lastPrinted>2025-05-15T14:27:00Z</cp:lastPrinted>
  <dcterms:modified xsi:type="dcterms:W3CDTF">2025-05-28T08:24:00Z</dcterms:modified>
  <cp:revision>2</cp:revision>
  <dc:subject/>
  <dc:title/>
</cp:coreProperties>
</file>