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NIOSEK O OSZACOWANIE SZKÓD W WYNIKU NIEKORZYSTNEGO ZJAWISKA (Przymrozki wiosenne)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Arial Narrow" w:hAnsi="Arial Narrow"/>
          <w:i/>
          <w:sz w:val="20"/>
          <w:szCs w:val="20"/>
        </w:rPr>
        <w:t>należy dołączyć kopię wniosku o dopłaty bezpośrednie za 2025 ro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z całego gospodarstwa </w:t>
        <w:tab/>
        <w:tab/>
        <w:tab/>
        <w:t>□ z części gospodars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kładanym do ARiMR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terenie gminy Ła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.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Powierzchnia poszczególnych upraw w danym gospodarstwie – załącznik nr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Oświadczenie dot. suszy – załącznik nr 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eastAsia="Times New Roman" w:cs="Segoe UI Historic" w:ascii="inherit;Times New Roman" w:hAnsi="inherit;Times New Roman"/>
          <w:color w:val="080809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opia wniosku o płatności bezpośrednie na rok 2025 r. złożonego do ARiMR (bez załączników mapowych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Kopia zgłoszenia do systemu Identyfikacji i Rejestracji Zwierząt (IRZ)-w przypadku posiadania zwierząt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Header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Burmistrz Miasta i Gminy Łas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ul. Radzyńska 2, 86-320 Łasin,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spektorem Ochrony Danych w Urzędzie Miasta i Gminy Łasin jest Pan Wojciech Marchlewski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pl-PL"/>
                </w:rPr>
                <w:t>w.marchlewski@lasin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 tel. 56 4665043 wew. 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rchlewski@las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Joanna</dc:creator>
  <dc:description/>
  <dc:language>en-US</dc:language>
  <cp:lastModifiedBy>Robert Belzyt</cp:lastModifiedBy>
  <cp:lastPrinted>2025-05-15T13:53:00Z</cp:lastPrinted>
  <dcterms:modified xsi:type="dcterms:W3CDTF">2025-05-2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